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"/>
        <w:gridCol w:w="1168"/>
        <w:gridCol w:w="1710"/>
        <w:gridCol w:w="3330"/>
        <w:gridCol w:w="630"/>
        <w:gridCol w:w="2160"/>
      </w:tblGrid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color w:val="FFFFFF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0"/>
              </w:rPr>
              <w:t>Report of PLC Activity – Schoo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44" w:hanging="108"/>
              <w:jc w:val="center"/>
              <w:rPr>
                <w:rFonts w:ascii="Comic Sans MS" w:hAnsi="Comic Sans MS" w:cs="Comic Sans MS"/>
                <w:color w:val="FFFFFF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Cs w:val="20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Date of Week 1 PLC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:  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o: 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al: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cted Result: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"/>
        <w:gridCol w:w="1168"/>
        <w:gridCol w:w="783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Date of Week 2 PL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: 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o: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al: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cted Result: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"/>
        <w:gridCol w:w="1168"/>
        <w:gridCol w:w="783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Date of Week 3 PL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: 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o: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al: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cted Result: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"/>
        <w:gridCol w:w="1168"/>
        <w:gridCol w:w="783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Date of Week 4 PL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: 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o: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al: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cted Result: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"/>
        <w:gridCol w:w="3778"/>
        <w:gridCol w:w="5220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Date of Week 4 PLC (For 5 Wednesday month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: 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o: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al: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cted Result: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9:00Z</dcterms:created>
  <dc:creator>mcbeep</dc:creator>
  <dc:description/>
  <cp:keywords/>
  <dc:language>en-US</dc:language>
  <cp:lastModifiedBy>Sandi Abney</cp:lastModifiedBy>
  <cp:lastPrinted>2011-09-14T08:54:00Z</cp:lastPrinted>
  <dcterms:modified xsi:type="dcterms:W3CDTF">2011-09-14T14:55:00Z</dcterms:modified>
  <cp:revision>5</cp:revision>
  <dc:subject/>
  <dc:title>Report of PLC Activity - School _______________________  Date________________</dc:title>
</cp:coreProperties>
</file>